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2"/>
        <w:ind w:left="3096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>Приложение №1</w:t>
      </w:r>
    </w:p>
    <w:p>
      <w:pPr>
        <w:pStyle w:val="Normal"/>
        <w:spacing w:lineRule="exact" w:line="192"/>
        <w:ind w:left="3096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>к Решению Салтовского сельской Думы</w:t>
      </w:r>
    </w:p>
    <w:p>
      <w:pPr>
        <w:pStyle w:val="Normal"/>
        <w:spacing w:lineRule="exact" w:line="192"/>
        <w:ind w:left="3096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от «19» июля 2012 г. № 16 </w:t>
      </w:r>
    </w:p>
    <w:p>
      <w:pPr>
        <w:pStyle w:val="Normal"/>
        <w:spacing w:lineRule="exact" w:line="192"/>
        <w:ind w:left="3096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lineRule="exact" w:line="192"/>
        <w:ind w:left="309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ПРАВИЛА </w:t>
      </w:r>
    </w:p>
    <w:p>
      <w:pPr>
        <w:pStyle w:val="Normal"/>
        <w:spacing w:lineRule="exact" w:line="220"/>
        <w:ind w:left="681" w:right="6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>содержания домашних животных, скота и птицы на территории Салтовского сельского поселения</w:t>
      </w:r>
    </w:p>
    <w:p>
      <w:pPr>
        <w:pStyle w:val="Normal"/>
        <w:spacing w:lineRule="exact" w:line="187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7"/>
        <w:jc w:val="center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exact" w:line="18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Раздел 1. Общие положения. </w:t>
      </w:r>
    </w:p>
    <w:p>
      <w:pPr>
        <w:pStyle w:val="Normal"/>
        <w:spacing w:lineRule="exact" w:line="187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spacing w:lineRule="exact" w:line="216"/>
        <w:ind w:left="96" w:firstLine="50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1.1.Настоящие Правила содержания домашних животных, скота и птицы на территории Салтовского сельского поселения устанавливают единые и обязательные к исполнению нормы и требования, которые распространяются на предприятия, учреждения и организации всех организационно-правовых форм и форм собственности, а также граждан - владельцев домашних животных, скота и птицы в целях обеспечения общественной безопасности, здоровья населения, охраны собствен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2. В настоящих правилах используются следующие основные понятия домашних животных – все виды животных, за исключением кошек и собак, содержащихся в интересах ЛП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2.1.  Владельцы животных и птицы – организации и физические лица, имеющие домашних животных  и птицу в собственности  или содержании в соответствии  в соответствии с законодательств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.2.2. Безнадзорные  животные – находящиеся за территорией домовладения  без сопровождения  в любое время суток, за исключением перегона на официально закрепленное пастбище и встречи животного в вечернее врем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2.3.  Безнадзорная птица - находящиеся за территорией домовладения   всех пор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3.     Порядок регистрации животных и птиц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3.1.  Обязательная регистрация  и перерегистрация всех животных и птиц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3.2. Владельцы домашних животных и птицы  обязаны в обязательной форме внести данные на свое хозяйство в книгу похозяйственного учета Администрации Салтовского сельского поселения на 15 января нового года и по мере увеличения (уменьшения) поголовь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exact" w:line="216"/>
        <w:ind w:left="96" w:firstLine="504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exact" w:line="196"/>
        <w:ind w:left="85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Раздел 2. Содержание домашних животных и домашней птицы. </w:t>
      </w:r>
    </w:p>
    <w:p>
      <w:pPr>
        <w:pStyle w:val="Normal"/>
        <w:spacing w:lineRule="exact" w:line="196"/>
        <w:ind w:left="854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spacing w:lineRule="exact" w:line="216"/>
        <w:ind w:left="96" w:firstLine="504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2.1. В целях обеспечения общественной безопасности, здоровья населения, охраны собственности владельцы домашних животных и домашней птицы обязаны обеспечивать безопасность граждан от воздействия животных и птицы, спокойствие и тишину, а также чистоту и порядок населенного пункта; </w:t>
      </w:r>
    </w:p>
    <w:p>
      <w:pPr>
        <w:pStyle w:val="Normal"/>
        <w:spacing w:lineRule="exact" w:line="216"/>
        <w:ind w:left="96" w:firstLine="504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2.2. Запрещается натравливание (понуждение к нападению) на людей или иных животных, а также организация, проведение и пропаганда боев с участием домашних животных. </w:t>
      </w:r>
    </w:p>
    <w:p>
      <w:pPr>
        <w:pStyle w:val="Normal"/>
        <w:spacing w:lineRule="exact" w:line="216"/>
        <w:ind w:left="96" w:firstLine="504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>2.3. Запрещается выгуливание и выпас птицы за пределами  территории домовладения.</w:t>
      </w:r>
    </w:p>
    <w:p>
      <w:pPr>
        <w:pStyle w:val="Normal"/>
        <w:spacing w:lineRule="exact" w:line="220" w:before="4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lineRule="exact" w:line="220" w:before="4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96" w:before="4" w:after="0"/>
        <w:ind w:left="8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>Раздел 3. Правила выпаса сельскохозяйственных животных.</w:t>
      </w:r>
    </w:p>
    <w:p>
      <w:pPr>
        <w:pStyle w:val="Normal"/>
        <w:spacing w:lineRule="exact" w:line="196" w:before="4" w:after="0"/>
        <w:ind w:left="854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spacing w:lineRule="exact" w:line="220"/>
        <w:ind w:left="9" w:firstLine="504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Владельцы сельскохозяйственных животных, которые по условиям содержания могут нуждаться в выпасе (крупного рогатого скота, лошадей, коз, свиней, овец), обязаны: </w:t>
      </w:r>
    </w:p>
    <w:p>
      <w:pPr>
        <w:pStyle w:val="Normal"/>
        <w:spacing w:lineRule="exact" w:line="220"/>
        <w:ind w:left="14" w:right="4" w:firstLine="494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3.1. Осуществлять выпас только на отведенных органами местного самоуправления для этой цели территориях. </w:t>
      </w:r>
    </w:p>
    <w:p>
      <w:pPr>
        <w:pStyle w:val="Normal"/>
        <w:spacing w:lineRule="exact" w:line="220"/>
        <w:ind w:left="14" w:right="4" w:firstLine="494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3.2. Осуществлять выпас под  личным присмотром или под присмотром наемного пастуха. </w:t>
      </w:r>
    </w:p>
    <w:p>
      <w:pPr>
        <w:pStyle w:val="Normal"/>
        <w:spacing w:lineRule="exact" w:line="220"/>
        <w:ind w:left="9" w:firstLine="50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>3.3. Сдавать животное и забирать его из стада в установленных местах сбора, сопровождать его по территории населенного пункта до места сбора стада и обратно.</w:t>
      </w:r>
    </w:p>
    <w:p>
      <w:pPr>
        <w:pStyle w:val="Normal"/>
        <w:spacing w:lineRule="exact" w:line="220"/>
        <w:ind w:right="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3.4. Не допускать выпас сельскохозяйственных животных и домашней птицы на территории населенного пункта,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в санитарно-защитных зонах водозаборов, в ночное время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в случае запрещения выпаса ветеринарной службой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а так же их бродяжничества. </w:t>
      </w:r>
    </w:p>
    <w:p>
      <w:pPr>
        <w:pStyle w:val="Normal"/>
        <w:spacing w:lineRule="exact" w:line="220"/>
        <w:ind w:left="14" w:right="4" w:firstLine="494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3.5. Не допускать нахождения домашней птицы на улицах, в парках, в палисадниках населенного пункта. </w:t>
      </w:r>
    </w:p>
    <w:p>
      <w:pPr>
        <w:pStyle w:val="Normal"/>
        <w:spacing w:lineRule="exact" w:line="220" w:before="4" w:after="0"/>
        <w:ind w:left="9" w:firstLine="50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3.6. Не допускать искусственно образованных напусков воды, а так же рытья канав на улицах населенного пункта, наполнения канав водой с целью их использования для водоплавающей птицы и сельскохозяйственных животных. </w:t>
      </w:r>
    </w:p>
    <w:p>
      <w:pPr>
        <w:pStyle w:val="Normal"/>
        <w:spacing w:lineRule="exact" w:line="187" w:before="4" w:after="0"/>
        <w:ind w:left="2332" w:hanging="0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exact" w:line="187" w:before="4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Раздел 4. Контроль и  ответственность. </w:t>
      </w:r>
    </w:p>
    <w:p>
      <w:pPr>
        <w:pStyle w:val="Normal"/>
        <w:spacing w:lineRule="exact" w:line="187" w:before="4" w:after="0"/>
        <w:ind w:left="233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spacing w:lineRule="exact" w:line="220"/>
        <w:ind w:left="9" w:firstLine="50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>4.1.   Контроль за соблюдением настоящих Правил осуществляется администрацией Салтовского сельского поселения</w:t>
      </w:r>
    </w:p>
    <w:p>
      <w:pPr>
        <w:pStyle w:val="Normal"/>
        <w:spacing w:lineRule="exact" w:line="220"/>
        <w:ind w:left="9" w:firstLine="50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4.2. Владельцы домашних животных скота и птицы (граждане, должностные и юридические лица) за нарушения настоящих Правил привлекаются к административной ответственности в порядке, предусмотренном законодательством Российской Федерации и Волгоградской области. </w:t>
      </w:r>
    </w:p>
    <w:p>
      <w:pPr>
        <w:pStyle w:val="Normal"/>
        <w:spacing w:lineRule="exact" w:line="220" w:before="4" w:after="0"/>
        <w:ind w:left="9" w:firstLine="50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4.3. Наложение ответственности в административном или судебном порядке не освобождает виновных от обязанности устранять последствия нарушения настоящих Правил, а также возможность причиненный ущерб в результате повреждения или уничтожения зеленых насаждений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06:00Z</dcterms:created>
  <dc:creator>LAN_OS</dc:creator>
  <dc:description/>
  <cp:keywords/>
  <dc:language>en-US</dc:language>
  <cp:lastModifiedBy>LAN_OS</cp:lastModifiedBy>
  <cp:lastPrinted>2012-07-31T08:50:00Z</cp:lastPrinted>
  <dcterms:modified xsi:type="dcterms:W3CDTF">2012-08-10T15:06:00Z</dcterms:modified>
  <cp:revision>2</cp:revision>
  <dc:subject/>
  <dc:title/>
</cp:coreProperties>
</file>